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МЕТОДЫ   ОБУЧЕНИЯ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"/>
        <w:gridCol w:w="3351"/>
        <w:gridCol w:w="3402"/>
        <w:gridCol w:w="2930"/>
        <w:gridCol w:w="2950"/>
      </w:tblGrid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буч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каком содержании материала рационально применять этот мет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решении каких задач  этот метод применяется наиболее успеш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каких особенностях учащихся рационально применять этот мет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возможности должен иметь учитель для использования этого метода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Словесн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териал носит теоретико – информационный харак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формировании теоретических и практических зн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готовы к усвоению словесной информации ;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владеет словесным методом лучше, чем остальными</w:t>
            </w:r>
          </w:p>
        </w:tc>
      </w:tr>
      <w:tr>
        <w:trPr>
          <w:trHeight w:val="110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Наглядн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бный материал может быть представлен в нагляд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наблюдательности, повышения внимания к изучаемым вопроса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наглядные пособия доступны ученик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 располагает необходимыми пособиями или может изготовить их с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Практическ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темы включает практические задания, проведение опы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практических умений и навы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готовы к выполнению таких практических зада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учитель в достаточном количестве располагает пособиями, дидактическим материалом 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Проблемно-поисков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материала имеет средний уровень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азвития самостоятельности мышления, исследовательских ум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подготовлены к проблемному изучению 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имеет время и хорошо  владеет этими методами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Индуктивн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темы в учебнике изложено индукти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обобщать, осуществлять умозаключения (от частного к общему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подготовлены к индуктивным рассуждениям и затрудняются в дедуктивны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итель лучше владеет индуктивными методами</w:t>
            </w:r>
          </w:p>
        </w:tc>
      </w:tr>
      <w:tr>
        <w:trPr>
          <w:trHeight w:val="1031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Дедуктивные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содержание темы в учебнике изложено дедукти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умения осуществлять дедуктивные умозаключения ( от общего к частному), умения анализировать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ченики подготовлены к дедуктивным рассуждения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учитель хорошо владеет дедуктивными методами              </w:t>
            </w:r>
          </w:p>
        </w:tc>
      </w:tr>
      <w:tr>
        <w:trPr>
          <w:trHeight w:val="112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Самостоятельная рабо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атериал доступен для уч-ся и может быть изучен самостоя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самостоятельности в учебн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уче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ют необходимыми знаниями и умениями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ме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ие материалы и время для самостоятельной рабо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41:00Z</dcterms:created>
  <dc:creator>Admin</dc:creator>
  <dc:description/>
  <cp:keywords/>
  <dc:language>en-US</dc:language>
  <cp:lastModifiedBy>Надежда</cp:lastModifiedBy>
  <cp:lastPrinted>2010-01-14T16:04:00Z</cp:lastPrinted>
  <dcterms:modified xsi:type="dcterms:W3CDTF">2013-12-09T04:58:00Z</dcterms:modified>
  <cp:revision>9</cp:revision>
  <dc:subject/>
  <dc:title/>
</cp:coreProperties>
</file>