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кадровому составу МБОУ СОШ с.Мазейка.</w:t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2"/>
        <w:gridCol w:w="1843"/>
        <w:gridCol w:w="1301"/>
        <w:gridCol w:w="1276"/>
        <w:gridCol w:w="1534"/>
        <w:gridCol w:w="3396"/>
        <w:gridCol w:w="1559"/>
        <w:gridCol w:w="113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ое звание (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о повышении квалификации и (или) профессиональной  переподготовк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Иван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19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1992, 1,15.11.,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5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изучению предмета «Информатика и ИКТ» в условиях реализации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«Организация учебно-исследовательской и проектной деятельности в условиях реализации ФГОС и современные методы обучения предмету «Матема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ников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1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2.12.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8 ФГОС предметной области  «Технология: содержание и механизмы реализа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 «Адаптивная физическая культура в условиях реализации ФГОС для детей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а З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ГПИ 1999, 1, 15.11.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 «Организация  служб примирения: психолого-педагогические и социально-юридические аспек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образовательной деятельности на основе результатов преподавания учебных предметов «Русский язык» и «Литература» в условиях реализаци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-17.07.2020г «Методика преподавания проблемных тем учебного предмета «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л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л8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Г.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,2001, 1,04.092012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г переподготовка . «Учитель биологии: Преподавание биологии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.02.2018«Изменение в содержании и технологиях преподавания географии в условиях реализации ФГОС ОО и СО образования»(72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8 «Оказание первой помощ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ереподготовка учитель биологии «Преподавание би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 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 7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С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ПИ,1997, высшая, №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-08.12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как ресурс повышения результативности обучения в начальной школ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 «Оказание перв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-31.12.2020- «Деятельный подход в обучении младших школьников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-31.12.2020- «Методика преподавания ОРКСЭ(ОПК)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л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л3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И.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1990, 1,31.01.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-02.07.2017г. «Совершенствование процесса физического воспитания в образовательных учрежден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-31.07.2018г. «Содержание и методика преподавания физической культуры в соответствии с требованиями ФГ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-05.04.2019г. «Содержание деятельности преподавателя-организатора ОБЖ в условиях введения ФГОС средне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-26.03.2020 «Гражданская оборона и защита от чрезвычайных ситуаций для работающе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3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, 1985, высша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3.2020 пр.№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образовательной деятельности на основе результатов преподавания учебных предметов «Русский язык» и «Литература» в условиях реализации ФГ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-10.07.2020г «Методика преподавания проблемных тем учебного предмета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л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л2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ина Л.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немецк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ПИ 19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.05.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г. «Реализация образовательных потребностей государства и общества в иноязычном образовании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2016  АНО «Санкт-Петербургский центр Д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-08.09.2020г «Немецкий язык»:Современные технологии обучения иностранному языку с учетом требования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6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ышева Н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1987, Высшая,№153 от 28.10.20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 учебно-исследовательской и проектной  деятельности в условиях реализации ФГОС и современные методы обучения ИЗ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Н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.12.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8г. по программе «Теория и методика преподавания истории и обществознания в условиях реализации ФГОС ОО»(7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 11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ПИ, 19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.02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в содержании и технологиях преподавания географии в условиях реализации ФГОС ОО и СО образования»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г. переподготовка по программе «Учитель химии: Преподавание химии в образовательной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ПИ, 198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.03.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бществознания и инновационные подходы к организации учебного процесса в условиях 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Л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сшее, ЛГП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плом ____ 25.05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-28.12.2018г. «Содержание и методика воспитания детей в системе дополните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едагог-психолог (№28069 от 03.07.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Организация деятельности педагога-психолога в образовательной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ПИ, 19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.03.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-08.09.2020-  Астрономия « Методика  преподавания астрономии в средней школе.(108ч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-06.07.2018г. «Особенности организации образовательной деятельности с обучающимися, испытывающими трудности в освоении основной образовательной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-09.06.2020»Методика преподавания проблемных тем предмета «Физ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 1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16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О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ГПИ 1996, высшая, 20.03.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4.04.2020г «Межпредметные технологии как ресурс формирования метапредметных компетенций младших школьников с учетом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1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В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, 1986, 1,28.06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 учебно-исследовательской и проектной  деятельности в условиях реализации ФГОС и современные методы обучения  предмету «Математика»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В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бедянское 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8.06.2013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-07.01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музыки и инновационные подходы к организации учебного процесса в условиях реализации  ФГ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-31.12.2020г.-«Организация и содержание деятельности классного руководителя в условия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1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.16д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Т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, 1983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3г «Менеджмент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г «Проектирование учебной деятельности на основе результатов оценки качества образования в условиях реализации требований ФГОС предметов «Математика14.05-29.05.2020 «Проектное управление в 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, 19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-24.09.2020г «Современная методика  преподавания физической культуры  в основной и средней школе и актуальные педагогические технологии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ГПИ 1999, 1, 27.03.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5г.«Реализация образовательных потребностей  государства и общества при обучении русскому языку и литературе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8г «Педагогическая деятельность в соответствии с требованиями ФГОС среднего общего образования по предмету «Русский язык» и «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 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г 10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Н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ПИ,1997, высшая, №103 30.08.20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-31.12.2020- «Деятельный подход в обучении младших школьников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2д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ПИ, 19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.11.,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изучению предмета «Информатика и ИКТ» в условиях реализации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 «Организация учебно-исследовательской и проектной деятельности в условиях реализации ФГОС и современные методы обучения предмету «Математ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 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 11 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сшее Е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г. «Практика организации образовательной деятельности для обучающихся с ОВЗ (нозология «умственная отсталость»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учитель-дефектолог (№2609 от 29.05.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-№ППП1670-7 от 30. 11.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1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16д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ина М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ГПИ, 1999г,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3 от 28.10.20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9г.«ИКТ-технологии в образовательной деятельности и современные подходы к воспитанию в начальной школе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г. «Практика организации образовательной деятельности для обучающихся с ОВЗ (нозология «умственная отсталость») и задержкой псих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5м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67525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4:00Z</dcterms:created>
  <dc:creator>1</dc:creator>
  <dc:description/>
  <cp:keywords/>
  <dc:language>en-US</dc:language>
  <cp:lastModifiedBy>admin</cp:lastModifiedBy>
  <cp:lastPrinted>2017-06-28T08:45:00Z</cp:lastPrinted>
  <dcterms:modified xsi:type="dcterms:W3CDTF">2021-01-15T10:12:00Z</dcterms:modified>
  <cp:revision>7</cp:revision>
  <dc:subject/>
  <dc:title/>
</cp:coreProperties>
</file>