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  <w:br/>
        <w:t>СРЕДНЯЯ ОБЩЕОБРАЗОВАТЕЛЬНАЯ ШКОЛА с. МАЗЕЙ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РИНСКОГО МУНИЦИПАЛЬНОГО РАЙОНА ЛИПЕЦ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МАЗЕЙ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 08.2021г.                                                                                                                   №16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бракеражной комиссии и  общественной комиссии по контролю за организацией и качеством питания обучающихся в 2021-2022 учебном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рганизации контроля качественного питания , производственного контроля за рационом питания учащихся, обеспечения безопасности и качества питания, соблюдения технологии приготовления блю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бракеражную комиссию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бракеражной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азовой шко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морохова Н.В. – медицинская сестра  ФАП с.Мазейка (по согласова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ова Л.Е.- пова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гунова З.А. – заместитель директора по УВР, ответственный за пит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филиале с.Березнегова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ольянинова Г.В.- медицинская сестра ФАП с.Березнеговатка (по согласованию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хова Т.А. - пов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нышова Л.А.- исполняющая обязанности зав.филиал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язать членов комиссии,  перед каждым приемом пищи обучающихся,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органолептическую оценку пищи (пробу снимать непосредственно из емкостей, в которых пища готовится)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ть хранение продуктов, проб, давать оценку. Все блюда, изготовляемые в столовой школы подлежат обязательному бракеражу по мере их готовности. Бракераж пищи проводить до начала отпуска каждой вновь приготовленной партии.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родукции заносить в бракеражный журнал до начала её реализации. При нарушении технологии приготовления пищи комиссия обязана снять изделия с раздачи, направить их на доработку или переработку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еражный журнал должен быть пронумерован, прошнурован и скреплён печатью; хранится бракеражный журнал у заведующей столовой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 пищи несут санитарную ответственность медицинский работни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столовой,  повара школы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бщественную комиссию по контролю за организацией питания в сост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шко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миссии –  Панина А.А, председатель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– Дергунова З.А., зам. директора по В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лены комиссии- Скоморохова Н.В., фельдшер ФАП с.Мазей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С.В.- представитель родительского комитета 10 кл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а Н.В.-  учитель начальных кла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в с.Березнеговат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миссии-  Бердникова Н.В. председатель родительского комитета 8-б кла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– Смольянинова Г.А.-фельдшер ФАП с.Березнеговат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ина Л.А -представитель родительского комитета 8-б  кла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Обязать общественную  комиссию по  контролю за организацией и качеством питания обучающихся (воспитанников)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рациональным использованием финансовых средств, выделенных на питани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целевым использованием продуктов питания и готовой продук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ответствием рационов питания согласно утвержденному мен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анитарным состоянием пищебло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выполнением графика поставок продуктов и готовой продукции, сроками их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ранения и исполь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организацией приема пищи обучающимися и воспитанниками, за соблюдением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ка в столовой и пищебло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графика работы столовой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и качества сырой продукции, поступающей на пищеблок, условий ее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и проводить опрос обучающихся по ассортименту и качеству отпускаемой продукции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администрации образовательного учреждения по улучшению обслуживания обучающихся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одительскую общественность к организации и контролю за питанием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план работы комиссии на 2021-2022 учебный год(приложение №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ам комиссии вести документацию, фиксировать в ней результаты прове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едставлять отчеты директору школы о результатах проведен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риказа возложить на заместителя директора по ВР Дергунову З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____________/И.И.Афанась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 приказом ознакомлена:______________/З.А.Дергу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5:00Z</dcterms:created>
  <dc:creator>admin</dc:creator>
  <dc:description/>
  <dc:language>en-US</dc:language>
  <cp:lastModifiedBy>admin</cp:lastModifiedBy>
  <dcterms:modified xsi:type="dcterms:W3CDTF">2021-09-06T09:56:00Z</dcterms:modified>
  <cp:revision>1</cp:revision>
  <dc:subject/>
  <dc:title/>
</cp:coreProperties>
</file>