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1430</wp:posOffset>
            </wp:positionV>
            <wp:extent cx="3632835" cy="1704975"/>
            <wp:effectExtent l="0" t="0" r="0" b="0"/>
            <wp:wrapTight wrapText="bothSides">
              <wp:wrapPolygon edited="0">
                <wp:start x="-3" y="0"/>
                <wp:lineTo x="-3" y="21476"/>
                <wp:lineTo x="21518" y="21476"/>
                <wp:lineTo x="21518" y="0"/>
                <wp:lineTo x="-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Программа</w:t>
      </w:r>
      <w:r>
        <w:rPr>
          <w:rFonts w:cs="Arial" w:ascii="Algerian" w:hAnsi="Algerian"/>
          <w:b/>
          <w:bCs/>
          <w:color w:val="000000"/>
          <w:sz w:val="48"/>
          <w:szCs w:val="48"/>
        </w:rPr>
        <w:t xml:space="preserve"> </w:t>
      </w:r>
    </w:p>
    <w:p>
      <w:pPr>
        <w:pStyle w:val="Style15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48"/>
          <w:szCs w:val="48"/>
        </w:rPr>
      </w:pPr>
      <w:r>
        <w:rPr>
          <w:rFonts w:cs="Arial" w:ascii="Calibri" w:hAnsi="Calibri"/>
          <w:b/>
          <w:bCs/>
          <w:color w:val="000000"/>
          <w:sz w:val="48"/>
          <w:szCs w:val="48"/>
        </w:rPr>
        <w:t>по здоровому образу жизни</w:t>
      </w:r>
    </w:p>
    <w:p>
      <w:pPr>
        <w:pStyle w:val="Style15"/>
        <w:shd w:fill="FFFFFF" w:val="clear"/>
        <w:jc w:val="center"/>
        <w:rPr>
          <w:rFonts w:ascii="Algerian" w:hAnsi="Algerian" w:cs="Arial"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МБОУ</w:t>
      </w:r>
      <w:r>
        <w:rPr>
          <w:rFonts w:cs="Arial" w:ascii="Algerian" w:hAnsi="Algerian"/>
          <w:b/>
          <w:bCs/>
          <w:color w:val="000000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>СОШ</w:t>
      </w:r>
      <w:r>
        <w:rPr>
          <w:rFonts w:cs="Arial" w:ascii="Algerian" w:hAnsi="Algerian"/>
          <w:b/>
          <w:bCs/>
          <w:color w:val="000000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>с</w:t>
      </w:r>
      <w:r>
        <w:rPr>
          <w:rFonts w:cs="Arial" w:ascii="Algerian" w:hAnsi="Algerian"/>
          <w:b/>
          <w:bCs/>
          <w:color w:val="000000"/>
          <w:sz w:val="48"/>
          <w:szCs w:val="48"/>
        </w:rPr>
        <w:t xml:space="preserve">. 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>Мазейка</w:t>
      </w:r>
    </w:p>
    <w:p>
      <w:pPr>
        <w:pStyle w:val="Normal"/>
        <w:rPr>
          <w:rFonts w:ascii="Algerian" w:hAnsi="Algerian" w:cs="Arial"/>
          <w:b/>
          <w:b/>
          <w:bCs/>
          <w:color w:val="000000"/>
          <w:sz w:val="48"/>
          <w:szCs w:val="48"/>
        </w:rPr>
      </w:pPr>
      <w:r>
        <w:rPr>
          <w:rFonts w:cs="Arial" w:ascii="Algerian" w:hAnsi="Algerian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lgerian" w:hAnsi="Algerian" w:cs="Arial"/>
          <w:b/>
          <w:b/>
          <w:bCs/>
          <w:color w:val="000000"/>
          <w:sz w:val="48"/>
          <w:szCs w:val="48"/>
        </w:rPr>
      </w:pPr>
      <w:r>
        <w:rPr>
          <w:rFonts w:cs="Arial" w:ascii="Algerian" w:hAnsi="Algerian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 здоровому образу жиз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иск оптимальных средств сохранения и укрепления здоровья учащихся школы, создания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сохранения здоровь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гнозируемый результат</w:t>
      </w:r>
      <w:r>
        <w:rPr/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й  физически, психически, нравственно, адекватно оценивающий свое место и предназначение в жизни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чебно – воспитательная работ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постепенной нагрузки для учащихся 1-го класса с целью адаптации к новым услов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мен и длительной динамической паузы с обязательным пребыванием на свежем воздухе (1 – 4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мен и создание на переменах таких условий, которые способствовали бы оптимальному двигательному режиму учащихся разных возрас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ий анализ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Диагностическая работ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Паспорта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норм учебной нагрузки (дневной, недельной, годов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алеологической оценки степени трудности новых учебных программ и методов обучеия с целью адаптации их к возможностям учащихся разных возраст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с целью выявления интереса к уче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мед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естественной и искусственной освещенности учебных кабин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диспансеризаци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рабочей меб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трудничество школы с другими учреждениям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на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выявление на ранней стадии и своевременное л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ртры, диспансеризация, медицинская помощ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вмат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беседы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еализации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842"/>
        <w:gridCol w:w="1276"/>
        <w:gridCol w:w="195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ояние образовательной среды и состояние здоровья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их карт и листков здоровья в кл.журналах. Комплектация на их основе физкультурных групп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кл.рук, 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02"/>
        <w:gridCol w:w="1826"/>
        <w:gridCol w:w="1298"/>
        <w:gridCol w:w="201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 Старшекласс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ликлини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 детей в условиях шко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пециалисты поликлини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травматиз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и пропусков занятий по болез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Контроль за соблюдением санитарно – гигиенического режима школ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клас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ит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груженности учащихся домашними задани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ого отдыха на перемен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Медицинское обслуживание и профилактика заболевани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 детей согласно приказам Минздра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о время эпидем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через беседы, санбюллетени, полезные сов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Физическое воспитание, организация активно – двигательного досуг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я осанки на уроках физ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переменах с использованием возможностей спортивного зала, рекри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учителя нач. классов, ст.вожат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соревнований и участие школьников в районных соревнова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.рук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здоровья, прогулок на свежем воздух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b/>
                <w:sz w:val="32"/>
                <w:szCs w:val="32"/>
              </w:rPr>
              <w:t>Профилактика травматизм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авилам дорожного движения (выступления сотрудников ГИБДД, тематические классные часы, викторины, конкурсы рисунков и плакат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матические уроки по профилактики травматизма в рамках программы ОБ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биологии, учителя нач. класс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отрудников школы и учащихся по правилам Т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Пропаганда здорового образа жизни и профилактика вредных привыче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в рамках курсов ОБЖ и биолог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 и биологи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.часы о вреде наркомании, курения, алкогол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9:00Z</dcterms:created>
  <dc:creator>user</dc:creator>
  <dc:description/>
  <cp:keywords/>
  <dc:language>en-US</dc:language>
  <cp:lastModifiedBy>admin</cp:lastModifiedBy>
  <cp:lastPrinted>2012-03-27T10:47:00Z</cp:lastPrinted>
  <dcterms:modified xsi:type="dcterms:W3CDTF">2021-11-08T12:45:00Z</dcterms:modified>
  <cp:revision>6</cp:revision>
  <dc:subject/>
  <dc:title>Программа по здоровому образу жизни</dc:title>
</cp:coreProperties>
</file>