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Начальнику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Добр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Липец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И.М.Немц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Е Т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о выполнении муниципального задания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униципальным бюджетным общеобразовательным учреждением средней общеобразовательной школой с.Мазей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бринского муниципального района  Липецкой области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Часть 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(при установлении муниципального задания на выполнение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униципальной (ых) услуги (услуг) и работы (работ)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360" w:hanging="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1.Наименование муниципальной услуги: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ализация основных общеобразовательных программ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ого, основного, среднего  общего образов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2. Потребители               муниципальной               услуги: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single"/>
        </w:rPr>
        <w:t>Дети в возрасте от 6,5 до 18 лет, не имеющих отклонений в разви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3. Показатели,     характеризующие  качество муниципальной услуги.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3.1. Показатели,   характеризующие  качество  муниципальной  услуги: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73"/>
        <w:gridCol w:w="2520"/>
        <w:gridCol w:w="2520"/>
        <w:gridCol w:w="2520"/>
        <w:gridCol w:w="3240"/>
      </w:tblGrid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за отчетный финансов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причин отклонения от запланированных знач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оличество обоснованных жалоб, по которым предприняты необходимые действия (зарегистрированных в книге обращений граждан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обращений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спеваемость учащихся по результатам итоговой аттест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 по итоговой     аттестации выпускни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Показатель    травмировани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 во время   учебно-воспитательного процес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уководителя ОУ за кварта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оля педработников с высшим образов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ИК-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ыполнение плана    работы О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и выездной или камеральной проверки О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Доля педагогических работников, прошедших курсовую подготовк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готовности ОУ к учебно-воспитательному процессу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Доля педработников с высшей, первой категорией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ИК-83</w:t>
            </w:r>
          </w:p>
        </w:tc>
      </w:tr>
      <w:tr>
        <w:trPr>
          <w:trHeight w:val="17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Удельный вес лиц, сдавших ЕГЭ,  в числе выпускни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образовательных  муниципальных учреждений, участвовавших в ЕГЭ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 по итоговой     аттестации выпускников</w:t>
            </w:r>
          </w:p>
        </w:tc>
      </w:tr>
      <w:tr>
        <w:trPr>
          <w:trHeight w:val="17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нтингент обучающихся детей в возрасте от 6,5 до 18 лет не имеющих отклонений в развит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ИК-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Раздел 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1"/>
        </w:numPr>
        <w:jc w:val="left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Наименование муниципальной услуги:</w:t>
      </w:r>
    </w:p>
    <w:p>
      <w:pPr>
        <w:pStyle w:val="Style17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single"/>
        </w:rPr>
        <w:t>Реализация основных общеобразовательных программ начального, основного, среднего  общего образования для обучающихся с ограниченными возможностями.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2. Потребители               муниципальной               услуги: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single"/>
        </w:rPr>
        <w:t>Дети в возрасте от 6,5 до 18  лет, не имеющих отклонений в развит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Style17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3. Показатели,     характеризующие  качество муниципальной услуги.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3.1. Показатели,   характеризующие  качество  муниципальной  услуги: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06"/>
        <w:gridCol w:w="2700"/>
        <w:gridCol w:w="2700"/>
        <w:gridCol w:w="2700"/>
        <w:gridCol w:w="2880"/>
      </w:tblGrid>
      <w:tr>
        <w:trPr>
          <w:trHeight w:val="1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за отчетный финансов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причин отклонения от запланированных знач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оличество обоснованных жалоб, по которым предприняты необходимые действия (зарегистрированных в книге обращений граждан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обращений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Соответствие нормативному законодательству учебного плана и его выполнени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уководителя ОУ за кварта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Состояние ведения личных дел, классных журна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уководителя ОУ за кварта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Выполнение плана контроля данного направления деятельности в О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и выездной или камеральной проверки О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обучающихся детей в возрасте от 6,5 до 18 лет не имеющих отклонений в развит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ИК-7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360" w:hanging="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1.Наименование муниципальной услуги: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single"/>
        </w:rPr>
        <w:t>Реализация основных общеобразовательных программ</w:t>
      </w:r>
    </w:p>
    <w:p>
      <w:pPr>
        <w:pStyle w:val="Style17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ачального, основного, среднего  общего образования обучающимся на дому по медицинским показаниям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2. Потребители               муниципальной               услуги: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single"/>
        </w:rPr>
        <w:t>Дети в возрасте от 6,5 до 18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3. Показатели,     характеризующие  качество муниципальной услуги.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3.1. Показатели,   характеризующие  качество  муниципальной  услуги: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8"/>
        <w:gridCol w:w="2545"/>
        <w:gridCol w:w="2700"/>
        <w:gridCol w:w="2700"/>
        <w:gridCol w:w="3780"/>
      </w:tblGrid>
      <w:tr>
        <w:trPr>
          <w:trHeight w:val="1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ое значение за отчетный финансов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причин отклонения от запланированных знач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оличество обоснованных жалоб, по которым предприняты необходимые действия (зарегистрированных в книге обращений граждан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обращений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Соответствие нормативному законодательству учебного плана и его выполнени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уководителя ОУ за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Состояние ведения личных дел, классных журна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уководителя ОУ за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Выполнение плана конроля данного направления деятельности в О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выездной или камеральной проверки О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ингент обучающихся детей в возрасте от 6,5 до 18 лет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ИК-7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Раздел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360" w:hanging="0"/>
        <w:jc w:val="left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1.Наименование муниципальной услуги: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оставление дошкольного образования по общеобразовательным программам дошкольного образов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2. Потребители               муниципальной               услуги: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>
          <w:rStyle w:val="Style15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single"/>
        </w:rPr>
        <w:t>Дети в возрасте от 3 до 7 лет, не имеющих отклонений в разви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3. Показатели,     характеризующие  качество муниципальной услуги.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3.1. Показатели,   характеризующие  качество  муниципальной  услуги: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8"/>
        <w:gridCol w:w="2545"/>
        <w:gridCol w:w="2700"/>
        <w:gridCol w:w="2700"/>
        <w:gridCol w:w="3780"/>
      </w:tblGrid>
      <w:tr>
        <w:trPr>
          <w:trHeight w:val="1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ое значение за отчетный финансов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причин отклонения от запланированных знач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Доля обоснованных жалоб, по которым предприняты необходимые действия (зарегистрированных в книге обращений граждан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обращений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Показатель заболеваемости воспитанник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дней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дней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отчет руководителя ОУ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Показатель травмирования воспитанников во время воспитательно-образовательного процес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уководителя ОУ за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оля педработников с высшим образовани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имеют средне-специальное обра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ИК-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Выполнение плана работы О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выездной или камеральной проверки О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ыполнение плановых детодней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отчет руководителя О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Доля педработников с высшей, первой категорией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ИК-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обучающихся детей в возрасте от 3 до 7 лет не имеющих отклонений в развит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отчет 85-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Раздел 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360" w:hanging="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1.Наименование муниципальной услуги: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single"/>
        </w:rPr>
        <w:t>Оздоровление детей в лагерях дневного пребыв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2. Потребители               муниципальной               услуги: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single"/>
        </w:rPr>
        <w:t>Дети в возрасте от 6,5 до 1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3. Показатели,     характеризующие  качество муниципальной услуги.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3.1. Показатели,   характеризующие  качество  муниципальной  услуги: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151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13"/>
        <w:gridCol w:w="3240"/>
        <w:gridCol w:w="2520"/>
        <w:gridCol w:w="2520"/>
        <w:gridCol w:w="3060"/>
      </w:tblGrid>
      <w:tr>
        <w:trPr>
          <w:trHeight w:val="1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ое значение за отчетный финансов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Доля обоснованных жалоб, по которым предприняты необходимые действия (зарегистрированных в книге обращений граждан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обращений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Выполнение плана    работы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и выездной или камеральной проверки О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Показатель    травмирования   дет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уководителя ОУ за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здоровление дете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руководителя ОУ за определенный пери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обучающихся детей в возрасте от 6,5 до 15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уководителя ОУ за определенный период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рмируется при установлении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на выполнение работы и содержит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ыполнению работы (работ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менование раб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   Организация горячего питания в О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  <w:gridCol w:w="4959"/>
      </w:tblGrid>
      <w:tr>
        <w:trPr>
          <w:trHeight w:val="111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точник(и) информации о фактически достигнутых результатах 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                   100 %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                    100 %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                   100 %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                    100 %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                    100 %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                     100 %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именование работы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 по обеспечению содержания зданий и сооружений ОУ, обустройства прилегающих территор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  <w:gridCol w:w="4959"/>
      </w:tblGrid>
      <w:tr>
        <w:trPr>
          <w:trHeight w:val="111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точник(и) информации о фактически достигнутых результатах 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                   имеетс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не менее 50% запланированных ме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прияти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                   0 предписаний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предпис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именование работы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подв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  <w:gridCol w:w="4959"/>
      </w:tblGrid>
      <w:tr>
        <w:trPr>
          <w:trHeight w:val="111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точник(и) информации о фактически достигнутых результатах 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                   имеетс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          100 % соответств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соответств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                  100 % 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работ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ение информационного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  <w:gridCol w:w="4959"/>
      </w:tblGrid>
      <w:tr>
        <w:trPr>
          <w:trHeight w:val="111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точник(и) информации о фактически достигнутых результатах 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      имеется и функционируе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и функционирует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          функционируе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именование работы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уществление библиотечного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  <w:gridCol w:w="4959"/>
      </w:tblGrid>
      <w:tr>
        <w:trPr>
          <w:trHeight w:val="111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точник(и) информации о фактически достигнутых результатах 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               100 %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               100 %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            имеется 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именование работы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физкультурно-спортивных меропри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  <w:gridCol w:w="4959"/>
      </w:tblGrid>
      <w:tr>
        <w:trPr>
          <w:trHeight w:val="111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точник(и) информации о фактически достигнутых результатах 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                   100 %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720" w:leader="none"/>
              </w:tabs>
              <w:rPr/>
            </w:pPr>
            <w:r>
              <w:rPr>
                <w:sz w:val="28"/>
                <w:szCs w:val="28"/>
              </w:rPr>
              <w:t xml:space="preserve">2.                        100 %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 Наличие победителей и призеров 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победители и призер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 работы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светительских и культурно-массов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  <w:gridCol w:w="4959"/>
      </w:tblGrid>
      <w:tr>
        <w:trPr>
          <w:trHeight w:val="111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точник(и) информации о фактически достигнутых результатах 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                  100 %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Наличие победителей и призеров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победители и призер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именование работы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ация финансово-экономической деятельности и бухгалтерского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  <w:gridCol w:w="4959"/>
      </w:tblGrid>
      <w:tr>
        <w:trPr>
          <w:trHeight w:val="111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точник(и) информации о фактически достигнутых результатах 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                      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                   100 %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                  100 %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                  100 % 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/И.И.Афанасьев/</w:t>
      </w:r>
    </w:p>
    <w:sectPr>
      <w:type w:val="nextPage"/>
      <w:pgSz w:orient="landscape" w:w="16838" w:h="11906"/>
      <w:pgMar w:left="1440" w:right="73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6:00Z</dcterms:created>
  <dc:creator>user</dc:creator>
  <dc:description/>
  <dc:language>en-US</dc:language>
  <cp:lastModifiedBy>Светлана</cp:lastModifiedBy>
  <cp:lastPrinted>2016-02-12T09:25:00Z</cp:lastPrinted>
  <dcterms:modified xsi:type="dcterms:W3CDTF">2016-02-19T10:26:00Z</dcterms:modified>
  <cp:revision>2</cp:revision>
  <dc:subject/>
  <dc:title/>
</cp:coreProperties>
</file>