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учащихся 1 – 4 класс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Начало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1 сентября 2016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Окончание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 мая 2017 года (для первых классов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17 года (для 2-4 клас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Количество учебных недель в год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класс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нед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классы – 35 нед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ительность учебных четвер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 четверть – 9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– 7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– 11 недель (для 2-4 класс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0 недель (для 1 класс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– 8 недель (для 2-4 класс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7 недель (для 1 классов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личество учебных дней в нед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 - 5 дней (для 1-4 класс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а организации образовательной деятельности – традицио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никулы: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845"/>
        <w:gridCol w:w="2095"/>
        <w:gridCol w:w="1576"/>
        <w:gridCol w:w="1742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канику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канику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. четверти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7 года, 8 мая 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нь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для первокласснико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менность занятий: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ия проводятся в одну сме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ачало учебных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,3 классы: 08.30, 2,4 – 9.25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кончание учебных занятий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классы: I четверть-11.25, II четверть-11.4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етверти-12.40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ы – 12.5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должительность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: 1 полугодие- 35 минут; 2 полугодие- 45 мин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ы: 4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Расписание звонков и продолжительность перемен: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четверть</w:t>
      </w:r>
    </w:p>
    <w:tbl>
      <w:tblPr>
        <w:tblW w:w="7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етверть</w:t>
      </w:r>
    </w:p>
    <w:tbl>
      <w:tblPr>
        <w:tblW w:w="7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(1 раз в неделю)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етверти</w:t>
      </w:r>
    </w:p>
    <w:tbl>
      <w:tblPr>
        <w:tblW w:w="7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452"/>
        <w:gridCol w:w="3427"/>
      </w:tblGrid>
      <w:tr>
        <w:trPr>
          <w:trHeight w:val="3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(1 раз в неделю)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ы</w:t>
      </w:r>
    </w:p>
    <w:tbl>
      <w:tblPr>
        <w:tblW w:w="8505" w:type="dxa"/>
        <w:jc w:val="left"/>
        <w:tblInd w:w="7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985"/>
        <w:gridCol w:w="2126"/>
        <w:gridCol w:w="2268"/>
      </w:tblGrid>
      <w:tr>
        <w:trPr>
          <w:trHeight w:val="34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 – 9.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0-11.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5-12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3.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и 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ромежуточной аттестации: 29-3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мая 2017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,2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е работы 10.05.2017, 3,4 класах -17.05.2017г, направленные на проверку сформированности У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5-6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Начало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ентября 2016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Окончание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17 г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Количество учебных недель в год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-6 класс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нед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ительность учебных четвер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 четверть - 9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7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11 нед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8 недел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в недел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мину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личество учебных дней в нед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 классы - 5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а организации образовательной деятельности - традицио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должительность учебных четвертей и каникулы: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845"/>
        <w:gridCol w:w="2095"/>
        <w:gridCol w:w="1576"/>
        <w:gridCol w:w="1742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канику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канику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. четверти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7 года, 8 мая 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менность занятий: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ия проводятся в одну сме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ачало учебных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6 классы: 08.30, 6 класс- 9.25(базовой школы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кончание учебных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 классы – 13.05; 14.10;15.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должительность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 классы: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Расписание зво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2553"/>
        <w:gridCol w:w="2126"/>
        <w:gridCol w:w="2693"/>
      </w:tblGrid>
      <w:tr>
        <w:trPr>
          <w:trHeight w:val="341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 – 9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0-11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5-12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3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и 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ромежуточной аттестации: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29-30 мая 201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7-9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чало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ентября 2016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Окончание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17 года(7-8классы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17 года (9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личество учебных недель в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классы-35 недель, 9 класс-34 не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ительность учебных четвер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 четверть - 9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7 не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11 нед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тверть - 8 недель (7,8), 7 недель- 9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в недел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мину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личество учебных дней в нед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9 классы - 5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а организации образовательной деятельности - традицио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должительность учебных четвертей и каникулы: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845"/>
        <w:gridCol w:w="2095"/>
        <w:gridCol w:w="1576"/>
        <w:gridCol w:w="1742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канику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канику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. четверти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7 года, 8 мая 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менность занятий: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ия проводятся в одну сме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Начало учебных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-9 классы: 08.30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кончание учебных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9 классы – 15.0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должительность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9 классы: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Расписание зво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2553"/>
        <w:gridCol w:w="2126"/>
        <w:gridCol w:w="2693"/>
      </w:tblGrid>
      <w:tr>
        <w:trPr>
          <w:trHeight w:val="341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 – 9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0-11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5-12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3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и 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ромежуточной аттестации: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29-30 мая 201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10-11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чало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ентября 2016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Окончание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мая 2017 года(10класс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2017 года (11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личество учебных недель в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класс-35 недель, 11 класс-34 не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ительность учебных четвер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 полугодие – 16 недел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олугодие- 19 недель 10 класс, 18 недель-11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в недел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мину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личество учебных дней в нед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11 классы - 5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а организации образовательной деятельности - традицио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должительность учебных четвертей и канику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845"/>
        <w:gridCol w:w="2095"/>
        <w:gridCol w:w="1576"/>
        <w:gridCol w:w="1742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канику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канику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. четверти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7 года, 8 мая 2017 год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менность занятий: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тия проводятся в одну сме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Начало учебных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-11 классы: 08.30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кончание учебных занят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11 классы – 15.0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должительность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11 классы: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Расписание звон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2553"/>
        <w:gridCol w:w="2126"/>
        <w:gridCol w:w="2693"/>
      </w:tblGrid>
      <w:tr>
        <w:trPr>
          <w:trHeight w:val="341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 – 9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0-11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5-12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0-13.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-14.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5.0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и 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промежуточной аттестации: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29-30 мая 2017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4:00Z</dcterms:created>
  <dc:creator>1</dc:creator>
  <dc:description/>
  <cp:keywords/>
  <dc:language>en-US</dc:language>
  <cp:lastModifiedBy>1</cp:lastModifiedBy>
  <dcterms:modified xsi:type="dcterms:W3CDTF">2017-06-29T16:15:00Z</dcterms:modified>
  <cp:revision>1</cp:revision>
  <dc:subject/>
  <dc:title/>
</cp:coreProperties>
</file>