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в общероссийской акции «Урок безопасности для детей и родител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комплексной работы по предупреждению детского травматизма, в соответствии с письмом Фонда детских благотворительных программ в школе прошли уроки безопасности для детей и родителей. А также проведена работа по подготовке детей к весенним каникулам. На классных часах учащиеся познакомились с понятиями «участники дорожного движения», «водитель», «пешеход»,»пассажир». Узнали, что такое дорожный этикет, о правилах поведения на дорогах, вблизи водоемов. Классные руководители подготовили и показали презентацию на данную тему. В конце урока учащиеся играли в игру-опрос. Они отвечали на вопросы, решали ситуационные задачи, связанные с правилами дорожного движения. Работали со слайдами «Найди нарушителя», «Продолжи слова». В конце урока подвели итог: почему так важно быть вежливыми на дороге, на улице, в транспор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38:00Z</dcterms:created>
  <dc:creator>admin</dc:creator>
  <dc:description/>
  <cp:keywords/>
  <dc:language>en-US</dc:language>
  <cp:lastModifiedBy>1</cp:lastModifiedBy>
  <dcterms:modified xsi:type="dcterms:W3CDTF">2016-03-24T08:22:00Z</dcterms:modified>
  <cp:revision>4</cp:revision>
  <dc:subject/>
  <dc:title/>
</cp:coreProperties>
</file>