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Мазейка </w:t>
      </w:r>
    </w:p>
    <w:p>
      <w:pPr>
        <w:pStyle w:val="Normal"/>
        <w:jc w:val="center"/>
        <w:rPr/>
      </w:pPr>
      <w:r>
        <w:rPr/>
        <w:t>Добринск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1.09.2018      </w:t>
      </w:r>
      <w:r>
        <w:rPr/>
        <w:t xml:space="preserve">                                                                    </w:t>
      </w:r>
      <w:r>
        <w:rPr>
          <w:bCs/>
        </w:rPr>
        <w:t>№   185-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/>
        <w:t>В соответствии с требованиями Федерального закона от 23 февраля 2013 года №15-ФЗ «</w:t>
      </w:r>
      <w:hyperlink r:id="rId2">
        <w:r>
          <w:rPr>
            <w:rStyle w:val="InternetLink"/>
            <w:color w:val="000000"/>
            <w:u w:val="none"/>
          </w:rPr>
          <w:t>Об охране здоровья граждан от воздействия окружающего табачного дыма и последствий потребления табака</w:t>
        </w:r>
        <w:r>
          <w:rPr>
            <w:rStyle w:val="InternetLink"/>
          </w:rPr>
          <w:t>»</w:t>
        </w:r>
      </w:hyperlink>
      <w:r>
        <w:rPr/>
        <w:t>», Указа президента «О профилактике курения табака», и в целях пропаганды здорового образа жизни, повышения успеваемости учащихся, повышения производительности труда работников школы и с учётом отрицательных последствий влияния курения табака на организм человека, невозможности исключения этого влияния на  «пассивных курильщиков», а также обеспечения пожарной безопасности</w:t>
      </w:r>
    </w:p>
    <w:p>
      <w:pPr>
        <w:pStyle w:val="Normal"/>
        <w:spacing w:before="280" w:after="28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твердить Положение о </w:t>
      </w:r>
      <w:r>
        <w:rPr>
          <w:bCs/>
        </w:rPr>
        <w:t>запрете курения в здании школы и  на прилегающей территории.</w:t>
      </w:r>
      <w:r>
        <w:rPr>
          <w:b/>
          <w:bCs/>
        </w:rPr>
        <w:t xml:space="preserve"> </w:t>
      </w:r>
      <w:r>
        <w:rPr>
          <w:bCs/>
        </w:rPr>
        <w:t>(Приложение №3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апретить курение табака 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территории и в МБОУ СШ с. Мазейка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/>
        <w:t>Утвердить План  мероприятий по пропаганде и обучению навыкам здорового образа жизни, 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2018 – 2019 учебный  год (Приложение №1, 2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Невыполнение данного приказа считать грубым нарушением</w:t>
      </w:r>
      <w:r>
        <w:rPr>
          <w:rStyle w:val="StrongEmphasis"/>
        </w:rPr>
        <w:t xml:space="preserve">  </w:t>
      </w:r>
      <w:r>
        <w:rPr/>
        <w:t>установленного федеральным законом запрета курения табака на отдельных территориях и в помещениях от 21.10.2013 N 274-ФЗ</w:t>
      </w:r>
      <w:r>
        <w:rPr>
          <w:rStyle w:val="StrongEmphasis"/>
        </w:rPr>
        <w:t>,</w:t>
      </w:r>
      <w:r>
        <w:rPr/>
        <w:t xml:space="preserve"> правил противопожарного режима в РФ от 25.04.2012 г. № 390, правил соблюдения внутреннего распорядка МБОУ СШ с. Мазейк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АП РФ ч.1 статья 6.24., что  влечёт за собой наложение мер дисциплинарного взыскания и наложение административного штрафа в размере от пятисот до одной тысячи пятисот рублей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лассным руководителям 5-11 классов:</w:t>
      </w:r>
    </w:p>
    <w:p>
      <w:pPr>
        <w:pStyle w:val="Style18"/>
        <w:ind w:left="1068" w:hanging="0"/>
        <w:jc w:val="both"/>
        <w:rPr/>
      </w:pPr>
      <w:r>
        <w:rPr/>
        <w:t>- ознакомить с данным приказом всех обучающихся (с 14 лет под роспись) , предупредить их об ответственности за курение в здании школы и на ее территории;</w:t>
      </w:r>
    </w:p>
    <w:p>
      <w:pPr>
        <w:pStyle w:val="Style18"/>
        <w:ind w:left="1068" w:hanging="0"/>
        <w:jc w:val="both"/>
        <w:rPr/>
      </w:pPr>
      <w:r>
        <w:rPr/>
        <w:t>- провести классные часы о вреде курения и разъяснительную работу о запрете курения;</w:t>
      </w:r>
    </w:p>
    <w:p>
      <w:pPr>
        <w:pStyle w:val="Style18"/>
        <w:ind w:left="1068" w:hanging="0"/>
        <w:jc w:val="both"/>
        <w:rPr/>
      </w:pPr>
      <w:r>
        <w:rPr/>
        <w:t>- провести родительские собрания по данной тематике, предупредить родителей обучающихся об ответственности за действия несовершеннолетних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 </w:t>
      </w:r>
      <w:r>
        <w:rPr/>
        <w:t>заместителю директора по воспитательной работе,  Дергуновой З.А довести приказ до сведения педагогов и работников школы, предупредив их об административной ответственности за его невыполнение. 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вхозу школы, Курганниковой Г.М., предупреждать руководителей и работников  сторонних организаций, выполняющих работы по договорам, о запрете курения табака в стенах и на территории школы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Заместителю директора по ВР разместить  информацию о запрете курения табака в здании и на территории школы на стендах школы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ернышовой Л.А., разместить на сайте школы приказ о запрете курения табака на территории и в здании МБОУ СШ с. Мазейк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ежурным администраторам усилить контроль за организацией дежурства с целью не допущения нарушения данного приказа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приказа возложить на заместителя директора по ВР Дергунову З.А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</w:t>
      </w:r>
      <w:r>
        <w:rPr/>
        <w:t>Директор___________/И.И.Афанасьев/                                       .                                                      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С приказом ознакомлены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742315</wp:posOffset>
                </wp:positionV>
                <wp:extent cx="4857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7" w:firstLine="567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65pt;mso-wrap-distance-left:9pt;mso-wrap-distance-right:9pt;mso-wrap-distance-top:0pt;mso-wrap-distance-bottom:0pt;margin-top:58.4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7" w:firstLine="567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запрете курения в здании школы и  на прилегающей территории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Уставом школы и служит для создания благоприятной обстановки для обучения, безопасных условий пребывания в школе, пропаганды здорового образа жизни среди учащихся, воспитания навыков культурного поведения, чувства гордости за свое учебное заве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словия запрета курения</w:t>
      </w:r>
    </w:p>
    <w:p>
      <w:pPr>
        <w:pStyle w:val="Normal"/>
        <w:jc w:val="both"/>
        <w:rPr/>
      </w:pPr>
      <w:r>
        <w:rPr/>
        <w:t>2.1. Согласно действующему законодательству Федерального закона РФ от 23 февраля 2013 года «Об охране здоровья граждан от воздействия окружающего табачного дыма и последствия потребления табака» запрещается кур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мещениях школы (классных кабинетах, туалетных комнатах, лестничных площадках, подвальных помещени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рритории школы (крыльце и пришкольной территории).</w:t>
      </w:r>
    </w:p>
    <w:p>
      <w:pPr>
        <w:pStyle w:val="Normal"/>
        <w:jc w:val="both"/>
        <w:rPr/>
      </w:pPr>
      <w:r>
        <w:rPr/>
        <w:t>2.2. 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о Закону «Об образовании» школа имеет право исключать учеников за грубые и неоднократные нарушения Устава, к которым относится курение, из-за угрозы пожара, и ущемления прав некурящи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нтроль и ответственность</w:t>
      </w:r>
    </w:p>
    <w:p>
      <w:pPr>
        <w:pStyle w:val="Normal"/>
        <w:jc w:val="both"/>
        <w:rPr/>
      </w:pPr>
      <w:r>
        <w:rPr/>
        <w:t>3.1. Контроль за соблюдением Положения осуществляется администрацией школы, классными руководителями, техническим персоналом. </w:t>
        <w:br/>
        <w:t xml:space="preserve">       3.2. В случае, если учащийся нарушит данное Положение, принимаются меры по исправлению ситуации: беседа с обучающимися или родителями,  в присутствии социального педагога или  заместителя директора по ВР. </w:t>
        <w:br/>
        <w:t>      3.3. Систематическое несоблюдение требований настоящего Положения влечет за собой привлечение к административной ответственности родителей несовершеннолетнего или лиц их замещающих.</w:t>
      </w:r>
    </w:p>
    <w:p>
      <w:pPr>
        <w:pStyle w:val="Normal"/>
        <w:jc w:val="both"/>
        <w:rPr/>
      </w:pPr>
      <w:r>
        <w:rPr/>
        <w:t xml:space="preserve">3.4. В случае нарушения данного Положения, администрация школы вправе применить дисциплинарное взыскание к родителям (или лиц их замещающих) учащегося в форме возмещения материального ущерба школе. </w:t>
      </w:r>
    </w:p>
    <w:p>
      <w:pPr>
        <w:pStyle w:val="Normal"/>
        <w:jc w:val="both"/>
        <w:rPr/>
      </w:pPr>
      <w:r>
        <w:rPr/>
        <w:t>3.5. Систематическое несоблюдение требований настоящего Положения влечет за собой приглашение обучающегося и его родителей на заседание педагогического совета школы, привлечение к административной ответственности через комиссию по делам несовершеннолетних.</w:t>
      </w:r>
    </w:p>
    <w:p>
      <w:pPr>
        <w:pStyle w:val="Normal"/>
        <w:jc w:val="both"/>
        <w:rPr/>
      </w:pPr>
      <w:r>
        <w:rPr>
          <w:sz w:val="22"/>
          <w:szCs w:val="22"/>
        </w:rPr>
        <w:t>3.6 Считать нарушение данного приказа грубым невыполнением Федерального закона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от 23.02.2013г. № 15-ФЗ «Об охране здоровья граждан от воздействия окружающего табачного дыма и последствий потребления табака»</w:t>
      </w:r>
      <w:r>
        <w:rPr>
          <w:sz w:val="22"/>
          <w:szCs w:val="22"/>
        </w:rPr>
        <w:t>, что влечёт наложение мер дисциплинарного взыскания вплоть до исключения (увольнения) из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инструктажа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Положению о запрете курения в школе во время учебного процесса и на прилегающей  территории</w:t>
      </w:r>
    </w:p>
    <w:p>
      <w:pPr>
        <w:pStyle w:val="Normal"/>
        <w:rPr/>
      </w:pPr>
      <w:r>
        <w:rPr/>
        <w:t>Озвучено Положение «О запрете курения</w:t>
      </w:r>
      <w:r>
        <w:rPr>
          <w:b/>
          <w:bCs/>
        </w:rPr>
        <w:t xml:space="preserve">  </w:t>
      </w:r>
      <w:r>
        <w:rPr>
          <w:bCs/>
        </w:rPr>
        <w:t>в здании школы и  на прилегающей территории</w:t>
      </w:r>
      <w:r>
        <w:rPr>
          <w:b/>
          <w:bCs/>
        </w:rPr>
        <w:t xml:space="preserve">  </w:t>
      </w:r>
      <w:r>
        <w:rPr/>
        <w:t>на родительском собрании «_____»________________________ 20    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оложением ознакомлены родители _______ класса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5"/>
        <w:gridCol w:w="325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одителей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пись родителе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пись классного руководителя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инструктажа учащихся</w:t>
      </w:r>
    </w:p>
    <w:p>
      <w:pPr>
        <w:pStyle w:val="Normal"/>
        <w:jc w:val="center"/>
        <w:rPr/>
      </w:pPr>
      <w:r>
        <w:rPr/>
        <w:t>по Положению о запрете курения в школе во время учебного процесса и на прилегающей  территории</w:t>
      </w:r>
    </w:p>
    <w:p>
      <w:pPr>
        <w:pStyle w:val="Normal"/>
        <w:rPr/>
      </w:pPr>
      <w:r>
        <w:rPr/>
        <w:t>Озвучено Положение «О запрете курения</w:t>
      </w:r>
      <w:r>
        <w:rPr>
          <w:b/>
          <w:bCs/>
        </w:rPr>
        <w:t xml:space="preserve">  </w:t>
      </w:r>
      <w:r>
        <w:rPr>
          <w:bCs/>
        </w:rPr>
        <w:t>в здании школы и  на прилегающей территории</w:t>
      </w:r>
      <w:r>
        <w:rPr>
          <w:b/>
          <w:bCs/>
        </w:rPr>
        <w:t xml:space="preserve">  </w:t>
      </w:r>
      <w:r>
        <w:rPr/>
        <w:t>на классном  собрании «_____»________________________ 20     года</w:t>
      </w:r>
    </w:p>
    <w:p>
      <w:pPr>
        <w:pStyle w:val="Normal"/>
        <w:rPr/>
      </w:pPr>
      <w:r>
        <w:rPr/>
        <w:t>С Положением ознакомлены учащиеся _______ клас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.И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пис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пись классного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токол инструктажа сотрудников МБОУ СШ с. Мазейка</w:t>
      </w:r>
    </w:p>
    <w:p>
      <w:pPr>
        <w:pStyle w:val="Normal"/>
        <w:jc w:val="center"/>
        <w:rPr/>
      </w:pPr>
      <w:r>
        <w:rPr/>
        <w:t>по Положению о запрете курения в школе во время учебного процесса и на прилегающей  территории</w:t>
      </w:r>
    </w:p>
    <w:p>
      <w:pPr>
        <w:pStyle w:val="Normal"/>
        <w:rPr/>
      </w:pPr>
      <w:r>
        <w:rPr/>
        <w:t>Озвучено Положение «О запрете курения</w:t>
      </w:r>
      <w:r>
        <w:rPr>
          <w:b/>
          <w:bCs/>
        </w:rPr>
        <w:t xml:space="preserve">  </w:t>
      </w:r>
      <w:r>
        <w:rPr>
          <w:bCs/>
        </w:rPr>
        <w:t>в здании школы и  на прилегающей территории</w:t>
      </w:r>
      <w:r>
        <w:rPr>
          <w:b/>
          <w:bCs/>
        </w:rPr>
        <w:t xml:space="preserve">  </w:t>
      </w:r>
      <w:r>
        <w:rPr/>
        <w:t xml:space="preserve"> «_____»________________________ 20 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ложением ознакомлен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.И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пис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пись классного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185 а от 01.09.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паганде и профилактике здорового образа жизни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ред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8 - 2019 год</w:t>
      </w:r>
    </w:p>
    <w:p>
      <w:pPr>
        <w:pStyle w:val="Normal"/>
        <w:spacing w:before="280" w:after="280"/>
        <w:rPr/>
      </w:pPr>
      <w:r>
        <w:rPr/>
        <w:t xml:space="preserve">Цель: Формирование у педагогов, родителей воспитанников представления о вреде курения, употребления алкоголя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 ситуациях, связанных с риском приобщения к ПА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1"/>
        <w:numPr>
          <w:ilvl w:val="0"/>
          <w:numId w:val="10"/>
        </w:numPr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ить с помощью анкетирования представления родителей о причинах курения (как вредной привычки, формы зависимости) и способах борьбы с н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уровня педагогической культуры роди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ладение необходимыми практическими навыками и умениями воспитания и обучения де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сихологическое просвещение детей, включающее просвещение и обучение навыкам конструктивного общения со сверстниками и взрослыми, делая акцент на формировании отрицательного отношения к вредным привычка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кетирова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филактическое (наглядная информация, буклеты, памятки и др.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ррекционное (консультирование, игровые занятия с детьми, семинары, тренинг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 приказу  №185 а от 1.09.2018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по  профилактике  незаконного потребления наркотических средств и психотропных веществ, алкоголизма и  табакокурения</w:t>
      </w:r>
      <w:r>
        <w:rPr>
          <w:b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среди учащихся МБОУ  СШ с. Мазейка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>на 2018 - 2019 учебный год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8640"/>
      </w:tblGrid>
      <w:tr>
        <w:trPr>
          <w:trHeight w:val="38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 у обучающихся культуры здорового образа жизни, раскрытие личностного потенциала ребёнка:</w:t>
            </w:r>
          </w:p>
          <w:p>
            <w:pPr>
              <w:pStyle w:val="Normal"/>
              <w:rPr/>
            </w:pPr>
            <w:r>
              <w:rPr/>
              <w:t xml:space="preserve">- сохранение и укрепление здоровья обучающихся, повышения качества их     жизни; </w:t>
            </w:r>
          </w:p>
          <w:p>
            <w:pPr>
              <w:pStyle w:val="Normal"/>
              <w:rPr/>
            </w:pPr>
            <w:r>
              <w:rPr/>
              <w:t>- формирование потребности вести здоровый образ жизни;</w:t>
            </w:r>
          </w:p>
          <w:p>
            <w:pPr>
              <w:pStyle w:val="Normal"/>
              <w:rPr/>
            </w:pPr>
            <w:r>
              <w:rPr/>
              <w:t>- воспитание нравственных качеств личности, влияющих на формирование активной гражданской позиции;</w:t>
            </w:r>
          </w:p>
          <w:p>
            <w:pPr>
              <w:pStyle w:val="Normal"/>
              <w:rPr/>
            </w:pPr>
            <w:r>
              <w:rPr/>
              <w:t xml:space="preserve">- выявление особенностей личности учащихся для дальнейшего развития и поиска своего места в жизни;  </w:t>
            </w:r>
          </w:p>
          <w:p>
            <w:pPr>
              <w:pStyle w:val="Normal"/>
              <w:rPr/>
            </w:pPr>
            <w:r>
              <w:rPr/>
              <w:t>- ознакомление учащихся с основами правовой системы РФ по мере их взросления, защита прав и свобод несовершеннолетних в соответствии Конвенцией о правах ребенка, Семейным кодексам РФ и другими законами и постановлениями Российской Федерации.</w:t>
            </w:r>
          </w:p>
        </w:tc>
      </w:tr>
      <w:tr>
        <w:trPr>
          <w:trHeight w:val="80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Осуществлять мероприятия по профилактике по профилактике наркомании, токсикомании и употребления ПАВ, формированию здорового образа жизни, воспитанию толерантности и уважению к правам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Развивать физические качества и обеспечивать основной уровень физической подготовки детей в образовательном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Формировать у учащихся устойчивого отрицательного отношения к «первой пробе» ПА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Разработать эффективные механизмы совместной деятельности участников воспитательной системы школы: родительской общественности, ученического соуправления и педагогического коллекти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Формировать морально-волевые качества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Создать благоприятный психо-эмоциональный климат в школьном сообществе для творческого эффективного взаимодействия коллективов, составляющих потенциал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Создать условия для доверительного общения, восприятия информации о негативном влиянии ПАВ на организм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Научить учащихся делать осознанный выбор в любой жизненной ситуации и решать возникшие проблемы самостоятель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Обучать детей  эффективным методам поведения в нестандартной ситуации, формировать стрессоустойчивую личность, способную строить свою жизнь в соответствии с нравственными принципами обще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Способствовать раскрытию потенциала личности ребёнка через научно-методическую, воспитательную, профориентационную работу школы.</w:t>
            </w:r>
          </w:p>
          <w:p>
            <w:pPr>
              <w:pStyle w:val="Normal"/>
              <w:rPr/>
            </w:pPr>
            <w:r>
              <w:rPr/>
              <w:t>Обеспечивать законные интересы и защиту прав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"/>
        <w:gridCol w:w="5103"/>
        <w:gridCol w:w="107"/>
        <w:gridCol w:w="1452"/>
        <w:gridCol w:w="142"/>
        <w:gridCol w:w="294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 - ок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м. дир. по ВР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2"/>
                <w:szCs w:val="22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 - ок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, зам. дир.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 -ок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- ок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  рейдов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. рук-ли, Род. комитет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Лекционно-просветитель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рофилактика инфекционных и неинфекционных заболеваний среди подростков (9  кл.) Беседа фельдшера ФА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«Правонарушения и ответственность за них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9 клас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. рук-ли 5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 «Правда и ложь об алкоголе» (8-9 клас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Цикл бесед о вреде наркотиков «Ты попал в бед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тябрь - дека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еседы по профилактике правонарушений  и вредных привыч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о плану  воспит. работы кл. рук-ле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л. рук-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сочинений «Сказка о вреде наркотиков» 8-11 к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ернисаж газет и плакатов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Нет вредным привычкам»: «Молодежь против наркотиков». 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-7 кл. «Мы 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8-11 кл. «Мир без наркотик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читель ИЗО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айденышева Н.В.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оспитательная работа  с учащими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(по плану классных  руководителей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Акция «Брось сигарету, скушай конфет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ов и доклад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й и песе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чи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оябрь - апрель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еделя пропаганды знаний о здоровом образе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истематически выявлять учащихся, нарушающих  Закон РФ «Об ограничении курения табака», 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 и применять меры воспитательного воз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 xml:space="preserve">Совет профилактики </w:t>
            </w:r>
          </w:p>
        </w:tc>
      </w:tr>
      <w:tr>
        <w:trPr>
          <w:trHeight w:val="736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ый марафо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Я выбираю жизн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вет старшеклассников, учителя физ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оенно-спортивная игра для старшеклассников «Виктор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сенний кросс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есенний кро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,    апрель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абота спортивных объеди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 (согласно графику проведения соревнован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физической культуры, кл. рук-ли 1-4 класс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резидентские состязания 7-8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ь физической культуры, кл. рук-ли 7-8 классов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одительские  собрания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- «Подросток и наркотики»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- «Курить или не курить?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гласно планов работы классных руководителе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школьное собрание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«Школа и территория безопас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родителей  </w:t>
            </w:r>
            <w:r>
              <w:rPr>
                <w:sz w:val="22"/>
                <w:szCs w:val="22"/>
              </w:rPr>
              <w:t xml:space="preserve">по вопросам профилактики алкоголизма, наркозависимости и лечения их последств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(согласно график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рекомендаций для родителе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Памятка по определению признаков употреб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ркотических средств и психотропных вещест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Это сложное слово «Н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стречи с врачом-венерологом, нарколог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Анкетирование родите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е собрание «Социально-психологическое тестирование обучающихся 7-11 классов направленное на раннее выявление незаконного потребления наркотических средств и психотропных вещест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етодическое объединение классных руководителей:</w:t>
            </w:r>
            <w:r>
              <w:rPr>
                <w:sz w:val="22"/>
                <w:szCs w:val="22"/>
              </w:rPr>
              <w:t xml:space="preserve"> « Стандарты организации работы по профилактике правонарушений среди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зло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ми веществам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Работа с нормативно- правовой баз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 методическими рекомендациями по проведению классных часов по профилактической работе с родителями и обучающими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тябрь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еминары-тренинги по профилактике наркомании, табакокурения, алкоголизм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стречи с врачом-наркологом, венеролог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абота с учащимися по профилактике наркомании через предметное обуч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 по  учебному пла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чителя предметни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214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1:00Z</dcterms:created>
  <dc:creator>Директор</dc:creator>
  <dc:description/>
  <cp:keywords/>
  <dc:language>en-US</dc:language>
  <cp:lastModifiedBy>Admin</cp:lastModifiedBy>
  <cp:lastPrinted>2019-03-02T10:44:00Z</cp:lastPrinted>
  <dcterms:modified xsi:type="dcterms:W3CDTF">2019-03-02T07:46:00Z</dcterms:modified>
  <cp:revision>14</cp:revision>
  <dc:subject/>
  <dc:title>ПРИКАЗ № 65</dc:title>
</cp:coreProperties>
</file>